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sz w:val="30"/>
          <w:szCs w:val="30"/>
        </w:rPr>
      </w:pPr>
      <w:r>
        <w:rPr>
          <w:rFonts w:cs="Arial" w:ascii="Arial" w:hAnsi="Arial"/>
          <w:sz w:val="30"/>
          <w:szCs w:val="30"/>
        </w:rPr>
        <w:t>Acts 1:11 They said, “Men of Galilee, why are you standing here looking up into the sky? This same Jesus, who has been taken up from you into heaven, will come back in the same way you have seen him go into heaven.”</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ab/>
        <w:t>They were just standing there and gawking. It's understandable why they were standing there with their mouths wide open, filled with awe and wonder. They had just been witness to the fact that Jesus Christ ascended into heaven. This Jesus was the same man who had done three years of miracles, who had been crucified under Pontius Pilate and had come back to life after three days in the grave. This Jesus is the one who had proved himself to truly be God's Son and our redeemer.</w:t>
      </w:r>
    </w:p>
    <w:p>
      <w:pPr>
        <w:pStyle w:val="Normal"/>
        <w:jc w:val="both"/>
        <w:rPr>
          <w:rFonts w:ascii="Arial" w:hAnsi="Arial" w:cs="Arial"/>
          <w:sz w:val="30"/>
          <w:szCs w:val="30"/>
        </w:rPr>
      </w:pPr>
      <w:r>
        <w:rPr>
          <w:rFonts w:cs="Arial" w:ascii="Arial" w:hAnsi="Arial"/>
          <w:sz w:val="30"/>
          <w:szCs w:val="30"/>
        </w:rPr>
        <w:tab/>
        <w:t>He proved that through His resurrection. For the last 40 days he has appeared to numerous people in a myriad of ways. There was little doubt that Jesus had risen from the dead. People saw him, touched him, ate with him, heard him and believed in him. Now in the next step of His victorious life, Jesus has ascended into heaven to again take his place as the Lord of lords and King of kings. Picture it. He was standing there speaking to them and began to rise up in the air. He got higher and higher and then finally the clouds covered him up.</w:t>
      </w:r>
    </w:p>
    <w:p>
      <w:pPr>
        <w:pStyle w:val="Normal"/>
        <w:jc w:val="both"/>
        <w:rPr/>
      </w:pPr>
      <w:r>
        <w:rPr>
          <w:rFonts w:cs="Arial" w:ascii="Arial" w:hAnsi="Arial"/>
          <w:sz w:val="30"/>
          <w:szCs w:val="30"/>
        </w:rPr>
        <w:tab/>
        <w:t>Yes, I can understand why those men were standing there looking into the sky. Jesus had just risen from the ground and in a matter of minutes he was gone. These men had just witnessed a wonderful miracle of God. They had just witnessed Jesus, the risen, physical Jesus victoriously going to heaven. Wouldn't you be standing there looking too?</w:t>
      </w:r>
    </w:p>
    <w:p>
      <w:pPr>
        <w:pStyle w:val="Normal"/>
        <w:jc w:val="both"/>
        <w:rPr/>
      </w:pPr>
      <w:r>
        <w:rPr>
          <w:rFonts w:cs="Arial" w:ascii="Arial" w:hAnsi="Arial"/>
          <w:sz w:val="30"/>
          <w:szCs w:val="30"/>
        </w:rPr>
        <w:tab/>
        <w:t xml:space="preserve">Just how long they stood there before the angels appeared to them we don't know. Evidently the disciples were so mesmerized that God thought it best to get them moving along. He sent the two angels, okay, the text says it was two men in white clothes who suddenly stood near them. They just appeared. I think we can say, two angels who said to the men, </w:t>
      </w:r>
      <w:r>
        <w:rPr>
          <w:rFonts w:cs="Arial" w:ascii="Arial" w:hAnsi="Arial"/>
          <w:b/>
          <w:sz w:val="30"/>
          <w:szCs w:val="30"/>
        </w:rPr>
        <w:t>"Why do you stand here looking up into the sky?"</w:t>
      </w:r>
      <w:r>
        <w:rPr>
          <w:rFonts w:cs="Arial" w:ascii="Arial" w:hAnsi="Arial"/>
          <w:sz w:val="30"/>
          <w:szCs w:val="30"/>
        </w:rPr>
        <w:t xml:space="preserve"> It was God's call to action. Don't just stand there gawking. Get busy doing what you were told to do.</w:t>
      </w:r>
    </w:p>
    <w:p>
      <w:pPr>
        <w:pStyle w:val="Normal"/>
        <w:jc w:val="both"/>
        <w:rPr>
          <w:rFonts w:ascii="Arial" w:hAnsi="Arial" w:cs="Arial"/>
          <w:sz w:val="30"/>
          <w:szCs w:val="30"/>
        </w:rPr>
      </w:pPr>
      <w:r>
        <w:rPr>
          <w:rFonts w:cs="Arial" w:ascii="Arial" w:hAnsi="Arial"/>
          <w:sz w:val="30"/>
          <w:szCs w:val="30"/>
        </w:rPr>
        <w:tab/>
        <w:t xml:space="preserve">I like what the angels said. I don't like it just because angels said it, I like it because it is a wonderful question that every Christian should ask of himself. It's a question I'd like to pose to each of us gathered here this morning. Our theme will be: </w:t>
      </w:r>
      <w:r>
        <w:rPr>
          <w:rFonts w:cs="Arial" w:ascii="Arial" w:hAnsi="Arial"/>
          <w:b/>
          <w:sz w:val="30"/>
          <w:szCs w:val="30"/>
        </w:rPr>
        <w:t>WHY JUST STANDING HERE?</w:t>
      </w:r>
    </w:p>
    <w:p>
      <w:pPr>
        <w:pStyle w:val="Normal"/>
        <w:jc w:val="both"/>
        <w:rPr>
          <w:rFonts w:ascii="Arial" w:hAnsi="Arial" w:cs="Arial"/>
          <w:sz w:val="30"/>
          <w:szCs w:val="30"/>
        </w:rPr>
      </w:pPr>
      <w:r>
        <w:rPr>
          <w:rFonts w:cs="Arial" w:ascii="Arial" w:hAnsi="Arial"/>
          <w:sz w:val="30"/>
          <w:szCs w:val="30"/>
        </w:rPr>
        <w:tab/>
        <w:t>If there is one complaint the each and every pastor knows about and probably hears the most it is the one "Why don't others get involved?" If the truth really be known, it isn't just the church that is plagued with such a question and problem. Every organization there is has the same problem. Whether it's the Volunteer fire department, the VFW, the Athletic Association, whatever...this complaint can be heard in all of them. It seems that every organization is filled with joiners, but relatively few of the joiners are "doers" as well.</w:t>
      </w:r>
    </w:p>
    <w:p>
      <w:pPr>
        <w:pStyle w:val="Normal"/>
        <w:jc w:val="both"/>
        <w:rPr/>
      </w:pPr>
      <w:r>
        <w:rPr>
          <w:rFonts w:cs="Arial" w:ascii="Arial" w:hAnsi="Arial"/>
          <w:sz w:val="30"/>
          <w:szCs w:val="30"/>
        </w:rPr>
        <w:tab/>
        <w:t>One would expect that it would be different in the Church. The church is not like other organizations founded upon secular, worldly things. The church is different because it is founded on the victory of Jesus Christ. Jesus Christ came into this world and through His death and resurrection won the victory over sin, death and the devil. A part of that victory was the fact that Jesus ascended into heaven there to sit at the right hand of God. That means that Jesus is the one who calls all the shots in this world of ours. He controls this world for the good of His children, the good of the Holy Christian Church. Nothing makes the victory of Jesus more clear than His ascension into heaven.</w:t>
      </w:r>
    </w:p>
    <w:p>
      <w:pPr>
        <w:pStyle w:val="Normal"/>
        <w:jc w:val="both"/>
        <w:rPr/>
      </w:pPr>
      <w:r>
        <w:rPr>
          <w:rFonts w:cs="Arial" w:ascii="Arial" w:hAnsi="Arial"/>
          <w:sz w:val="30"/>
          <w:szCs w:val="30"/>
        </w:rPr>
        <w:tab/>
        <w:t>Sad part is that most people don't grasp that truth. They wonder why Jesus didn't stay in this world and directly rule it? Jesus didn't do it that way for at least two reasons. The first is that He knows more than any human could ever know. He knew it would be best to rule mankind from heaven. That's because Jesus understood the nature of sin and man's total depravation. Do you think that had Jesus stayed all the world would have eagerly given in to his rule? No, man would fight Jesus and do anything to disobey him. Such is the nature of sinful man. Jesus wasn't ready to end the world. He wanted the many others who would believe in him to have the chance for faith. He wanted you and me to have that chance.</w:t>
      </w:r>
    </w:p>
    <w:p>
      <w:pPr>
        <w:pStyle w:val="Normal"/>
        <w:jc w:val="both"/>
        <w:rPr>
          <w:rFonts w:ascii="Arial" w:hAnsi="Arial" w:cs="Arial"/>
          <w:sz w:val="30"/>
          <w:szCs w:val="30"/>
        </w:rPr>
      </w:pPr>
      <w:r>
        <w:rPr>
          <w:rFonts w:cs="Arial" w:ascii="Arial" w:hAnsi="Arial"/>
          <w:sz w:val="30"/>
          <w:szCs w:val="30"/>
        </w:rPr>
        <w:tab/>
        <w:t xml:space="preserve">The second reason is found in the fact that Jesus didn't want followers because they had to be. Jesus didn't want the souls of men by forcing His Lordship on them. Jesus wanted followers to follow because of His love and His eternal victory for them. Jesus wanted us to follow on account of faith. Faith that says Jesus is God and Lord. Faith that grasps that Jesus is over all and in all and through all. Faith says that Jesus lives and rules over all things but especially in my heart. Faith says that I believe and follow what God's Word says. Faith in this Jesus and his redemption is what the Christian religion is all about. What does the Bible say: </w:t>
      </w:r>
      <w:r>
        <w:rPr>
          <w:rFonts w:cs="Arial" w:ascii="Arial" w:hAnsi="Arial"/>
          <w:b/>
          <w:sz w:val="30"/>
          <w:szCs w:val="30"/>
        </w:rPr>
        <w:t>"Hope that is seen is no hope at all."</w:t>
      </w:r>
      <w:r>
        <w:rPr>
          <w:rFonts w:cs="Arial" w:ascii="Arial" w:hAnsi="Arial"/>
          <w:sz w:val="30"/>
          <w:szCs w:val="30"/>
        </w:rPr>
        <w:t xml:space="preserve"> One needs to also understand that faith that is forced is not faith at all. No, Jesus doesn’t want to force us to be His.</w:t>
      </w:r>
    </w:p>
    <w:p>
      <w:pPr>
        <w:pStyle w:val="Normal"/>
        <w:jc w:val="both"/>
        <w:rPr/>
      </w:pPr>
      <w:r>
        <w:rPr>
          <w:rFonts w:cs="Arial" w:ascii="Arial" w:hAnsi="Arial"/>
          <w:sz w:val="30"/>
          <w:szCs w:val="30"/>
        </w:rPr>
        <w:tab/>
        <w:t>This faith we are talking about is the same kind of faith that knows that one day, some day Jesus will return. When He does, then the truth of His Word will be understood. He will return in total victory. Every knee will bow to him. Every tongue will confess that Jesus Christ is God and Lord. Every knee and every tongue. Those on his right hand and even those on his left bound for hell will confess the wonder of Jesus.  Make no mistake about it, Jesus will return and He will finish the job He started. The day of Judgment will be His final victory.</w:t>
      </w:r>
    </w:p>
    <w:p>
      <w:pPr>
        <w:pStyle w:val="Normal"/>
        <w:jc w:val="both"/>
        <w:rPr>
          <w:rFonts w:ascii="Arial" w:hAnsi="Arial" w:cs="Arial"/>
          <w:sz w:val="30"/>
          <w:szCs w:val="30"/>
        </w:rPr>
      </w:pPr>
      <w:r>
        <w:rPr>
          <w:rFonts w:cs="Arial" w:ascii="Arial" w:hAnsi="Arial"/>
          <w:sz w:val="30"/>
          <w:szCs w:val="30"/>
        </w:rPr>
        <w:tab/>
        <w:t>For those who have ignored, forgotten, and rejected Jesus that Day of Judgment is going to be as much a shock as the day of Ascension was for the disciples. They'll be standing there with a look of utter unbelief. As I heard one person put it. "I don't believe in God. What bothers me though is that I'm afraid that someday I'll die and there will be a hell. There I'll be not believing while suffering in hell.”</w:t>
      </w:r>
    </w:p>
    <w:p>
      <w:pPr>
        <w:pStyle w:val="Normal"/>
        <w:jc w:val="both"/>
        <w:rPr>
          <w:rFonts w:ascii="Arial" w:hAnsi="Arial" w:cs="Arial"/>
          <w:sz w:val="30"/>
          <w:szCs w:val="30"/>
        </w:rPr>
      </w:pPr>
      <w:r>
        <w:rPr>
          <w:rFonts w:cs="Arial" w:ascii="Arial" w:hAnsi="Arial"/>
          <w:sz w:val="30"/>
          <w:szCs w:val="30"/>
        </w:rPr>
        <w:tab/>
        <w:t>For those who believe the day of Jesus' return will be an exciting wonderful day. That's because we understand His victory and we know that Jesus is the Lord of All. In faith then, we believe and we follow what Jesus has instructed about sin, death and the devil. No standing there for us because Jesus gave us a job to do. He prepared his disciples for that job and then gave them that job.</w:t>
      </w:r>
    </w:p>
    <w:p>
      <w:pPr>
        <w:pStyle w:val="Normal"/>
        <w:jc w:val="both"/>
        <w:rPr>
          <w:rFonts w:ascii="Arial" w:hAnsi="Arial" w:cs="Arial"/>
          <w:sz w:val="30"/>
          <w:szCs w:val="30"/>
        </w:rPr>
      </w:pPr>
      <w:r>
        <w:rPr>
          <w:rFonts w:cs="Arial" w:ascii="Arial" w:hAnsi="Arial"/>
          <w:sz w:val="30"/>
          <w:szCs w:val="30"/>
        </w:rPr>
        <w:tab/>
        <w:t xml:space="preserve">On the day He ascended He told his disciples, </w:t>
      </w:r>
      <w:r>
        <w:rPr>
          <w:rFonts w:cs="Arial" w:ascii="Arial" w:hAnsi="Arial"/>
          <w:b/>
          <w:sz w:val="30"/>
          <w:szCs w:val="30"/>
        </w:rPr>
        <w:t xml:space="preserve">"Therefore go and gather disciples from all nations by baptizing them in the name of the Father and of the Son and of the Holy Spirit, and by teaching them to keep all the instructions I have given you." </w:t>
      </w:r>
      <w:r>
        <w:rPr>
          <w:rFonts w:cs="Arial" w:ascii="Arial" w:hAnsi="Arial"/>
          <w:sz w:val="30"/>
          <w:szCs w:val="30"/>
        </w:rPr>
        <w:t xml:space="preserve">He also told them, </w:t>
      </w:r>
      <w:r>
        <w:rPr>
          <w:rFonts w:cs="Arial" w:ascii="Arial" w:hAnsi="Arial"/>
          <w:b/>
          <w:sz w:val="30"/>
          <w:szCs w:val="30"/>
        </w:rPr>
        <w:t xml:space="preserve">"Go into all the world and preach the gospel to all creation." </w:t>
      </w:r>
      <w:r>
        <w:rPr>
          <w:rFonts w:cs="Arial" w:ascii="Arial" w:hAnsi="Arial"/>
          <w:sz w:val="30"/>
          <w:szCs w:val="30"/>
        </w:rPr>
        <w:t xml:space="preserve">He also said, </w:t>
      </w:r>
      <w:r>
        <w:rPr>
          <w:rFonts w:cs="Arial" w:ascii="Arial" w:hAnsi="Arial"/>
          <w:b/>
          <w:sz w:val="30"/>
          <w:szCs w:val="30"/>
        </w:rPr>
        <w:t>"But stay in the city until you are clothed with power from on high."</w:t>
      </w:r>
    </w:p>
    <w:p>
      <w:pPr>
        <w:pStyle w:val="Normal"/>
        <w:jc w:val="both"/>
        <w:rPr/>
      </w:pPr>
      <w:r>
        <w:rPr>
          <w:rFonts w:cs="Arial" w:ascii="Arial" w:hAnsi="Arial"/>
          <w:sz w:val="30"/>
          <w:szCs w:val="30"/>
        </w:rPr>
        <w:tab/>
        <w:t>Is it any wonder that the angels said to the disciples, "</w:t>
      </w:r>
      <w:r>
        <w:rPr>
          <w:rFonts w:cs="Arial" w:ascii="Arial" w:hAnsi="Arial"/>
          <w:b/>
          <w:sz w:val="30"/>
          <w:szCs w:val="30"/>
        </w:rPr>
        <w:t>Why are you standing here?"</w:t>
      </w:r>
      <w:r>
        <w:rPr>
          <w:rFonts w:cs="Arial" w:ascii="Arial" w:hAnsi="Arial"/>
          <w:sz w:val="30"/>
          <w:szCs w:val="30"/>
        </w:rPr>
        <w:t xml:space="preserve"> These men had work to do. As the believers in Jesus it was their job to teach others about Jesus. They were first to go back into the city of Jerusalem and await the Holy Spirit. Then they were to go and gather disciples. I like how this is translated. It used to say “make disciples,” but in truth I can’t make anyone a believer or even an unbeliever. I can present God’s Word and truth. I can tell you about Jesus and his gift of salvation. I can tell you this in exciting or dull ways, but the fact is it is not in my power or that of any Pastor to make disciples. We gather them. You gather disciples by baptizing, teaching, and preaching the good news. That’s my first calling, to preach and teach the good news of Jesus. I am to tell people about Jesus. Yet, not just my job. This is the job that Jesus gave to every one. No one is exempt. Everyone has this job.</w:t>
      </w:r>
    </w:p>
    <w:p>
      <w:pPr>
        <w:pStyle w:val="Normal"/>
        <w:jc w:val="both"/>
        <w:rPr/>
      </w:pPr>
      <w:r>
        <w:rPr>
          <w:rFonts w:cs="Arial" w:ascii="Arial" w:hAnsi="Arial"/>
          <w:sz w:val="30"/>
          <w:szCs w:val="30"/>
        </w:rPr>
        <w:tab/>
        <w:t>How you are to carry out that job in your life depends on your situation. God's Word tells us that there are those called to be pastors and teachers in the public ministry. This isn't for everyone this called office of the ministry. Yet there are hundreds, thousands of other jobs that God's Kingdom needs done and you are in a position to help in one of those. Whatever circumstance God has put you in, that's the way you are to carry out your job of spreading the good news.</w:t>
      </w:r>
    </w:p>
    <w:p>
      <w:pPr>
        <w:pStyle w:val="Normal"/>
        <w:jc w:val="both"/>
        <w:rPr/>
      </w:pPr>
      <w:r>
        <w:rPr>
          <w:rFonts w:cs="Arial" w:ascii="Arial" w:hAnsi="Arial"/>
          <w:sz w:val="30"/>
          <w:szCs w:val="30"/>
        </w:rPr>
        <w:tab/>
        <w:t>Are you doing that or are you just standing there gawking? Are you, in whatever you are doing, giving witness to the truth of the Lord Jesus Christ? Do people see the light of Jesus shine through your very life? Are you just standing there or are you doing what Jesus wants us to do?</w:t>
      </w:r>
    </w:p>
    <w:p>
      <w:pPr>
        <w:pStyle w:val="Normal"/>
        <w:jc w:val="both"/>
        <w:rPr/>
      </w:pPr>
      <w:r>
        <w:rPr>
          <w:rFonts w:cs="Arial" w:ascii="Arial" w:hAnsi="Arial"/>
          <w:sz w:val="30"/>
          <w:szCs w:val="30"/>
        </w:rPr>
        <w:tab/>
        <w:t>There are many examples I could give of how we give witness to the truth of God in our lives. But before any of that is spoken, let me remind you of our task by directing your attention to a portion of our Catechism.</w:t>
      </w:r>
    </w:p>
    <w:p>
      <w:pPr>
        <w:pStyle w:val="Normal"/>
        <w:jc w:val="both"/>
        <w:rPr>
          <w:rFonts w:ascii="Arial" w:hAnsi="Arial" w:cs="Arial"/>
          <w:sz w:val="30"/>
          <w:szCs w:val="30"/>
        </w:rPr>
      </w:pPr>
      <w:r>
        <w:rPr>
          <w:rFonts w:cs="Arial" w:ascii="Arial" w:hAnsi="Arial"/>
          <w:sz w:val="30"/>
          <w:szCs w:val="30"/>
        </w:rPr>
        <w:tab/>
        <w:t xml:space="preserve">The first petition of the Lord's Prayer says, </w:t>
      </w:r>
      <w:r>
        <w:rPr>
          <w:rFonts w:cs="Arial" w:ascii="Arial" w:hAnsi="Arial"/>
          <w:i/>
          <w:sz w:val="30"/>
          <w:szCs w:val="30"/>
        </w:rPr>
        <w:t>"Hallowed be Your name."</w:t>
      </w:r>
      <w:r>
        <w:rPr>
          <w:rFonts w:cs="Arial" w:ascii="Arial" w:hAnsi="Arial"/>
          <w:sz w:val="30"/>
          <w:szCs w:val="30"/>
        </w:rPr>
        <w:t xml:space="preserve"> In his explanation of what that meant Luther says, </w:t>
      </w:r>
      <w:r>
        <w:rPr>
          <w:rFonts w:cs="Arial" w:ascii="Arial" w:hAnsi="Arial"/>
          <w:i/>
          <w:sz w:val="30"/>
          <w:szCs w:val="30"/>
        </w:rPr>
        <w:t>"God's name is kept holy when his Word is taught in its truth and purity, and we as children of God lead holy lives according to it. Help us to do this, dear Father in heaven! But whoever teaches and lives contrary to God's Word dishonors God's name among us. Keep us from doing this, dear Father in heaven!"</w:t>
      </w:r>
      <w:r>
        <w:rPr>
          <w:rFonts w:cs="Arial" w:ascii="Arial" w:hAnsi="Arial"/>
          <w:sz w:val="30"/>
          <w:szCs w:val="30"/>
        </w:rPr>
        <w:t xml:space="preserve"> To make sure this lesson is clear to all, the Catechism then asks and answes these questions: 339. </w:t>
      </w:r>
      <w:r>
        <w:rPr>
          <w:rFonts w:cs="Arial" w:ascii="Arial" w:hAnsi="Arial"/>
          <w:i/>
          <w:sz w:val="30"/>
          <w:szCs w:val="30"/>
        </w:rPr>
        <w:t xml:space="preserve">“How do we keep God’s name holy?” Answer: “We keep God’s name holy by teaching his Word in its truth and purity. We keep God name holy when we as the children of God lead holy lives according to it.” Question 340. “When is God’s name dishonored among us? Answer: God’s name is dishonored among us when anyone teaches contrary to God’s Word. God’s name is dishonored among us when anyone lives contrary to God’s name.” </w:t>
      </w:r>
      <w:r>
        <w:rPr>
          <w:rFonts w:cs="Arial" w:ascii="Arial" w:hAnsi="Arial"/>
          <w:sz w:val="30"/>
          <w:szCs w:val="30"/>
        </w:rPr>
        <w:t>Is anything as clear as that? We carry out our task by keeping God's name holy in our words and in our lives that others might see God's Holiness. So you don’t have to be thumping a Bible or preaching at your neighbors, you can just be the light of Jesus and his love in your life. Trust me, people will see when you live your life to Jesus and people will see when you don’t live your life to Jesus. In other words, your life is your personal sermon to Jesus!</w:t>
      </w:r>
    </w:p>
    <w:p>
      <w:pPr>
        <w:pStyle w:val="Normal"/>
        <w:jc w:val="both"/>
        <w:rPr>
          <w:rFonts w:ascii="Arial" w:hAnsi="Arial" w:cs="Arial"/>
          <w:sz w:val="30"/>
          <w:szCs w:val="30"/>
        </w:rPr>
      </w:pPr>
      <w:r>
        <w:rPr>
          <w:rFonts w:cs="Arial" w:ascii="Arial" w:hAnsi="Arial"/>
          <w:sz w:val="30"/>
          <w:szCs w:val="30"/>
        </w:rPr>
        <w:tab/>
        <w:t>But how might you share Jesus? Some of you have simply shared the sermons that we print and post. Those sermons are an explanation of God’s Word and those sermon are such that they contain the Gospel of our Lord, the gospel through which we are told God’s Holy Spirit works to grant life and salvation to the hearts of people. You could invite people to your church. Statistically speaking, we know as a church body that the most effective evangelism is you inviting your neighbors and friends to join you in church to hear God’s Word and to praise and worship our Lord. Those are some of the simplest ways to stop standing there gawking.</w:t>
      </w:r>
    </w:p>
    <w:p>
      <w:pPr>
        <w:pStyle w:val="Normal"/>
        <w:jc w:val="both"/>
        <w:rPr/>
      </w:pPr>
      <w:r>
        <w:rPr>
          <w:rFonts w:cs="Arial" w:ascii="Arial" w:hAnsi="Arial"/>
          <w:sz w:val="30"/>
          <w:szCs w:val="30"/>
        </w:rPr>
        <w:tab/>
        <w:t>Let's not be caught standing around as the disciples were. Let us as people who understand the victory of Jesus go and share His message and victory with as many people as we can. Let our attitude be the same as that of one woman I heard of from another Pastor. As she was leaving church she was heard to say to her Pastor, "You put out a good half today." When a member asked her what she meant she said, "When the pastor preaches to us, that’s only half the job. The other half is ours, to go out and do what the Word says." God help us in this. Amen.</w:t>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Aes New Roman" w:hAnsi="TiAes New Roman" w:eastAsia="Times New Roman" w:cs="TiA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Aes New Roman" w:hAnsi="TiAes New Roman" w:cs="TiAes New Roman"/>
    </w:rPr>
  </w:style>
  <w:style w:type="character" w:styleId="FooterChar">
    <w:name w:val="Footer Char"/>
    <w:qFormat/>
    <w:rPr>
      <w:rFonts w:ascii="TiAes New Roman" w:hAnsi="TiAes New Roman" w:cs="TiA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00:00Z</dcterms:created>
  <dc:creator>Terry G. Balogh</dc:creator>
  <dc:description/>
  <cp:keywords/>
  <dc:language>en-US</dc:language>
  <cp:lastModifiedBy>StPaulcomp153</cp:lastModifiedBy>
  <cp:lastPrinted>2024-05-08T09:12:00Z</cp:lastPrinted>
  <dcterms:modified xsi:type="dcterms:W3CDTF">2024-05-08T13:24:00Z</dcterms:modified>
  <cp:revision>7</cp:revision>
  <dc:subject>Sermon on Acts 1:11 for 05-23-93</dc:subject>
  <dc:title>ac1(11.doc</dc:title>
</cp:coreProperties>
</file>